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3"/>
          <w:szCs w:val="33"/>
        </w:rPr>
        <w:t xml:space="preserve">        </w:t>
      </w:r>
      <w:r>
        <w:rPr>
          <w:rStyle w:val="StrongEmphasis"/>
          <w:color w:val="000000"/>
          <w:sz w:val="33"/>
          <w:szCs w:val="33"/>
        </w:rPr>
        <w:t>Договор о задатке № ________</w:t>
      </w:r>
    </w:p>
    <w:p>
      <w:pPr>
        <w:pStyle w:val="Style22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г. Казань                                                                                                                       «____»____________20__г                                                                                                                            </w:t>
      </w:r>
    </w:p>
    <w:p>
      <w:pPr>
        <w:pStyle w:val="Style22"/>
        <w:shd w:fill="FFFFFF" w:val="clear"/>
        <w:ind w:firstLine="14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     </w:t>
      </w:r>
      <w:r>
        <w:rPr>
          <w:color w:val="000000"/>
          <w:sz w:val="21"/>
          <w:szCs w:val="21"/>
        </w:rPr>
        <w:t>ООО «Электронная торговая площадка», именуемое в дальнейшем «Оператор» в лице директора Думпе Марины Викторовны, действующего на основании Устава, с одной стороны, и претендент на участие в электронных торгах__________________________________,  в лице____________________________, действующего(-ей) на основании ______________________________________________ , именуемое (-ый) в дальнейшем «Заявитель», с другой стороны, заключили настоящий Договор о задатке (далее «Договор») о нижеследующем:</w:t>
      </w:r>
    </w:p>
    <w:p>
      <w:pPr>
        <w:pStyle w:val="Style22"/>
        <w:shd w:fill="FFFFFF" w:val="clear"/>
        <w:ind w:left="56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1. Предмет Договора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1. Предметом   Договора   является   внесение   Заявителем   задатка   (далее   -   Задаток)   для   участия   в   электронных      торгах: код торгов_________________ по  продаже лота № ______________ (в дальнейшем именуемое «имущество»), проводимых на электронной площадке «АРБбитЛот» по адресу https://torgi.arbbitlot.ru в сети Интернет (далее по тексту – ЭТП), в соответствии с Регламентом электронной площадки «АРБбитЛот» и Приказом Министерства экономического развития Российской Федерации от  23 июля 2015 г. №495. Размер задатка указан в сообщении о торгах, опубликованном в официальном издан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2. Условия настоящего договора определены Оператором в стандартной форме, размещаемой на сайте https://torgi.arbbitlot.ru в сети Интернет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3. 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с использованием электронной подпис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4. Заявитель не вправе изменять условия настоящего догов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2. Порядок и сроки расчетов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1. Заявитель должен перечислить задаток на расчетный счет оператора ЭТП в следующем порядке: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2. Заявитель обязуется перечислить Задаток в следующий срок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для участия в аукционе или конкурсе - в срок установленный в соответствии с сообщением о торгах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3. Обязанность Заявителя по перечислению Задатка считается исполненной в момент зачисления денежных средств на расчетный счет оператора ЭТП по следующим реквизитам: номинальный счет № 40702810412020574079 , открытый в филиале «Корпоративный» ПАО «Совкомбанк» в г.Казани,БИК044525360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4. При перечислении задатка в назначении платежа необходимо указать: «</w:t>
      </w:r>
      <w:r>
        <w:rPr>
          <w:b/>
          <w:color w:val="000000"/>
          <w:sz w:val="21"/>
          <w:szCs w:val="21"/>
        </w:rPr>
        <w:t>Внесение задатка за участие в торгах №___ (код (номер) торгов), номер лота и наименование должника</w:t>
      </w:r>
      <w:r>
        <w:rPr>
          <w:color w:val="000000"/>
          <w:sz w:val="21"/>
          <w:szCs w:val="21"/>
        </w:rPr>
        <w:t>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5. Сумма задатка возвращается Оператором Заявителю, не являющемуся победителем торгов, при наличии у Оператора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отзыва заявки на участие в торгах до окончания срока приема заявок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принятия решения Организатором торгов об отказе в допуске Заявителя к участию в торгах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Оператор возвращает задаток проигравшему участнику торгов только на основании заявления Организатора торгов (по форме Приложения № 2 к соглашению о предоставлении счета для перечисления задатков) после подписания протокола о результатах проведения торгов. Срок направления Организатором торгов заявления на возврат задатка- не позднее следующего рабочего дня после подписания протокола о результатах проведения торгов, порядок направления- на электронную почту Оператора </w:t>
      </w:r>
      <w:r>
        <w:rPr>
          <w:color w:val="333333"/>
          <w:sz w:val="21"/>
          <w:szCs w:val="21"/>
          <w:shd w:fill="FFFFFF" w:val="clear"/>
        </w:rPr>
        <w:t>Ploshadka-torgi@yandex.ru</w:t>
      </w:r>
      <w:r>
        <w:rPr>
          <w:color w:val="000000"/>
          <w:sz w:val="21"/>
          <w:szCs w:val="21"/>
        </w:rPr>
        <w:t>. Оператор не отвечает за нарушение установленных настоящим договором сроков возврата задатка, в случае несвоевременного предоставления Организатором заявления на возврат задатков на электронный адрес Операт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6. Сумма Задатка не возвращается Заявителю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победы Заявителя на торгах и дальнейшего не заключения им договора купли-продажи с арбитражным управляющим в течение срока, установленного Федеральным законом №127-ФЗ от 26.10.2002 г. «О несостоятельности (банкротстве)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7.В случае если в ходе проведения торгов (на любом этапе торгов) такие торги будут приостановлены решением уполномоченных государственных органов (ФАС, суд), никакие операции с суммами, заблокированными в качестве задатков, в период приостановки таких торгов не осуществляютс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8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 настоящего Договора, обязательства Заявителя по внесению задатка считаются невыполненными. В этом случае Организатор торгов вправе не допустить Заявителя к участию в торг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9. Момент зачисления денежных средств на расчетный счет Оператор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3. Прочие условия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1. 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2. 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s://torgi.arbbitlot.ru и в сообщении о торгах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3. Заявитель обязан незамедлительно информировать Организатора торгов об изменении своих банковских реквизитов. Оператор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, а также если Заявитель не полностью заполнил сведения о себе или указал недостоверные сведения в п. 3.9. договора, а Организатор торгов своевременно не предоставил заявление на возврат задатков по форме Приложения № 2 на электронный адрес Оператора: </w:t>
      </w:r>
      <w:r>
        <w:rPr>
          <w:color w:val="333333"/>
          <w:sz w:val="21"/>
          <w:szCs w:val="21"/>
          <w:shd w:fill="FFFFFF" w:val="clear"/>
        </w:rPr>
        <w:t>Ploshadka-torgi@yandex.ru</w:t>
      </w:r>
      <w:r>
        <w:rPr>
          <w:color w:val="000000"/>
          <w:sz w:val="21"/>
          <w:szCs w:val="21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4. 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 Федеральном законе от 27.07.2006  № 152-ФЗ, а также на передачу такой информации третьим лицам, в случаях,  не противоречащих с действующим законодательством РФ. 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5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6. 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гласия, по которым Стороны не достигнут соглашения путем переговоров, подлежат разреш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«АРБбитЛот» (https://torgi.arbbitlot.ru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7. 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посредством почтовой связи или электронной почты (e-mail). При этом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8. 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9. Все изменения и дополнения к договору являются действительными, если они совершены в письменной форме путем подписания уполномоченными представителями обеих Сторон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243"/>
      </w:tblGrid>
      <w:tr>
        <w:trPr>
          <w:trHeight w:val="6805" w:hRule="exact"/>
        </w:trPr>
        <w:tc>
          <w:tcPr>
            <w:tcW w:w="5288" w:type="dxa"/>
            <w:tcBorders/>
          </w:tcPr>
          <w:p>
            <w:pPr>
              <w:pStyle w:val="Tableparagraph"/>
              <w:spacing w:lineRule="exact" w:line="183" w:before="100" w:after="100"/>
              <w:ind w:left="200" w:hanging="0"/>
              <w:jc w:val="both"/>
              <w:rPr/>
            </w:pPr>
            <w:r>
              <w:rPr>
                <w:rStyle w:val="StrongEmphasis"/>
                <w:bCs w:val="false"/>
                <w:sz w:val="18"/>
                <w:szCs w:val="22"/>
              </w:rPr>
              <w:t>Заявитель:</w:t>
            </w:r>
          </w:p>
          <w:p>
            <w:pPr>
              <w:pStyle w:val="Tableparagraph"/>
              <w:spacing w:lineRule="exact" w:line="183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rStyle w:val="StrongEmphasis"/>
                <w:bCs w:val="false"/>
                <w:sz w:val="18"/>
                <w:szCs w:val="22"/>
              </w:rPr>
              <w:t>___________________________________________________</w:t>
            </w:r>
          </w:p>
          <w:p>
            <w:pPr>
              <w:pStyle w:val="Tableparagraph"/>
              <w:spacing w:before="9" w:after="0"/>
              <w:ind w:left="200" w:right="74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наименование юридического лица /ФИО) Юридический адрес/Адрес регистрации гражданина:</w:t>
            </w:r>
          </w:p>
          <w:p>
            <w:pPr>
              <w:pStyle w:val="Tableparagraph"/>
              <w:spacing w:before="9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4799" w:leader="none"/>
                <w:tab w:val="left" w:pos="4830" w:leader="none"/>
              </w:tabs>
              <w:spacing w:before="9" w:after="0"/>
              <w:ind w:left="200" w:right="45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чтовый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адрес: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sz w:val="18"/>
                <w:szCs w:val="22"/>
              </w:rPr>
              <w:t xml:space="preserve"> ИНН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ОГРН/ОГРНИП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lineRule="exact" w:line="218" w:before="0" w:after="0"/>
              <w:ind w:left="1688" w:right="74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ля юридического лица и ИП)</w:t>
            </w:r>
          </w:p>
          <w:p>
            <w:pPr>
              <w:pStyle w:val="Tableparagraph"/>
              <w:spacing w:before="11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2684" w:leader="none"/>
                <w:tab w:val="left" w:pos="3226" w:leader="none"/>
                <w:tab w:val="left" w:pos="4727" w:leader="none"/>
              </w:tabs>
              <w:spacing w:before="1" w:after="0"/>
              <w:ind w:left="200" w:right="51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портные</w:t>
            </w:r>
            <w:r>
              <w:rPr>
                <w:spacing w:val="-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анные: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ерия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Выдан:</w:t>
            </w:r>
            <w:r>
              <w:rPr>
                <w:sz w:val="18"/>
                <w:szCs w:val="22"/>
                <w:u w:val="single"/>
              </w:rPr>
              <w:tab/>
              <w:tab/>
              <w:tab/>
            </w:r>
            <w:r>
              <w:rPr>
                <w:sz w:val="18"/>
                <w:szCs w:val="22"/>
              </w:rPr>
              <w:t xml:space="preserve"> Дата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ыдачи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sz w:val="18"/>
                <w:szCs w:val="22"/>
              </w:rPr>
              <w:t>код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rStyle w:val="Spelle"/>
                <w:sz w:val="18"/>
                <w:szCs w:val="22"/>
              </w:rPr>
              <w:t>подр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квизиты для возврата задатка:</w:t>
            </w:r>
          </w:p>
          <w:p>
            <w:pPr>
              <w:pStyle w:val="Tableparagraph"/>
              <w:tabs>
                <w:tab w:val="clear" w:pos="720"/>
                <w:tab w:val="left" w:pos="4708" w:leader="none"/>
                <w:tab w:val="left" w:pos="4751" w:leader="none"/>
              </w:tabs>
              <w:spacing w:before="0" w:after="0"/>
              <w:ind w:left="200" w:right="52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атель: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ИНН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Style w:val="Grame"/>
                <w:sz w:val="18"/>
                <w:szCs w:val="22"/>
              </w:rPr>
              <w:t xml:space="preserve">получателя </w:t>
            </w:r>
            <w:r>
              <w:rPr>
                <w:rStyle w:val="Grame"/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 xml:space="preserve"> р/с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в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к/с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БИК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99" w:leader="none"/>
              </w:tabs>
              <w:spacing w:lineRule="exact" w:line="218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начение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платежа: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4583" w:leader="none"/>
              </w:tabs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л.: </w:t>
            </w:r>
            <w:r>
              <w:rPr>
                <w:sz w:val="18"/>
                <w:szCs w:val="22"/>
                <w:u w:val="single" w:color="323232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523" w:leader="none"/>
              </w:tabs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л. почта: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spacing w:before="11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spacing w:before="0" w:after="0"/>
              <w:ind w:left="975" w:right="745" w:hanging="776"/>
              <w:rPr/>
            </w:pPr>
            <w:r>
              <w:rPr>
                <w:sz w:val="18"/>
                <w:szCs w:val="22"/>
                <w:u w:val="single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>/ подпись</w:t>
              <w:tab/>
              <w:tab/>
              <w:t>расшифровка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дписи</w:t>
            </w:r>
          </w:p>
          <w:p>
            <w:pPr>
              <w:pStyle w:val="Tableparagraph"/>
              <w:spacing w:lineRule="exact" w:line="218" w:before="100" w:after="100"/>
              <w:ind w:left="200" w:hanging="0"/>
              <w:jc w:val="both"/>
              <w:rPr/>
            </w:pPr>
            <w:r>
              <w:rPr>
                <w:rStyle w:val="Spelle"/>
                <w:sz w:val="18"/>
                <w:szCs w:val="22"/>
              </w:rPr>
              <w:t>м.п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4243" w:type="dxa"/>
            <w:tcBorders/>
          </w:tcPr>
          <w:p>
            <w:pPr>
              <w:pStyle w:val="Tableparagraph"/>
              <w:spacing w:lineRule="exact" w:line="183" w:before="0" w:after="0"/>
              <w:ind w:left="493" w:right="305" w:hanging="0"/>
              <w:rPr>
                <w:sz w:val="18"/>
                <w:szCs w:val="22"/>
              </w:rPr>
            </w:pPr>
            <w:r>
              <w:rPr>
                <w:rStyle w:val="StrongEmphasis"/>
                <w:bCs w:val="false"/>
                <w:sz w:val="18"/>
                <w:szCs w:val="22"/>
              </w:rPr>
              <w:t>Оператор: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ООО «Электронная торговая площадка», ИНН  1655269981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ОГРН 1131690035124,  КПП 165501001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Номинальный счет (для задатков) 40702810412020574079  в филиал «Корпоративный» ПАО «Совкомбанк»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БИК 044525360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к/с 30101810445250000360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Директор____________М.В. Думпе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</w:tabs>
              <w:spacing w:lineRule="atLeast" w:line="440" w:before="0" w:after="0"/>
              <w:ind w:left="493" w:right="1168" w:hanging="0"/>
              <w:rPr>
                <w:rFonts w:ascii="Verdana" w:hAnsi="Verdana" w:cs="Verdana"/>
                <w:color w:val="333333"/>
                <w:sz w:val="18"/>
                <w:szCs w:val="22"/>
              </w:rPr>
            </w:pPr>
            <w:r>
              <w:rPr>
                <w:rFonts w:cs="Verdana" w:ascii="Verdana" w:hAnsi="Verdana"/>
                <w:color w:val="333333"/>
                <w:sz w:val="18"/>
                <w:szCs w:val="22"/>
              </w:rPr>
            </w:r>
          </w:p>
        </w:tc>
      </w:tr>
    </w:tbl>
    <w:p>
      <w:pPr>
        <w:pStyle w:val="Style22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keepNext w:val="tru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Пользователь</cp:lastModifiedBy>
  <cp:lastPrinted>2017-03-17T19:23:00Z</cp:lastPrinted>
  <dcterms:modified xsi:type="dcterms:W3CDTF">2024-04-21T07:09:00Z</dcterms:modified>
  <cp:revision>13</cp:revision>
  <dc:subject/>
  <dc:title>ДОГОВОР О ЗАДАТКЕ No</dc:title>
</cp:coreProperties>
</file>